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акантных местах для приема (перев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5 комбинированного вида» Приволжского района г Каза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на 01.09.2015 года, обновляется 1 раз в месяц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276"/>
        <w:gridCol w:w="1417"/>
        <w:gridCol w:w="1276"/>
        <w:gridCol w:w="1276"/>
        <w:gridCol w:w="1134"/>
        <w:gridCol w:w="992"/>
        <w:gridCol w:w="992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еся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X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было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ыл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акантных мест (возрастная 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0:00Z</dcterms:created>
  <dc:creator>МАДОУ 42</dc:creator>
  <dc:description/>
  <cp:keywords/>
  <dc:language>en-US</dc:language>
  <cp:lastModifiedBy>Регина Атласовна</cp:lastModifiedBy>
  <cp:lastPrinted>2015-07-21T15:22:00Z</cp:lastPrinted>
  <dcterms:modified xsi:type="dcterms:W3CDTF">2015-09-30T12:23:00Z</dcterms:modified>
  <cp:revision>4</cp:revision>
  <dc:subject/>
  <dc:title/>
</cp:coreProperties>
</file>